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232" w:hanging="0"/>
        <w:jc w:val="both"/>
        <w:rPr/>
      </w:pPr>
      <w:r>
        <w:rPr>
          <w:sz w:val="24"/>
        </w:rPr>
        <w:t>Yo, ____________________, venezolano, mayor de edad, domiciliado en __________ y titular de la Cédula de Identidad No. ______________, actuando en mi carácter de ___________________ de __________________________, sociedad mercantil inscrita en el Registro Mercantil de la Circunscripción Judicial del Estado ________________, el ___ de ______________ de ____, bajo el No. ___, Tomo _______, por el presente documento, declaro que: doy en venta pura y simple, perfecta e irrevocable a ______________________, sociedad mercantil inscrita en el Registro Mercantil de la Circunscripción Judicial del Distrito Federal y Estado Miranda, el __ de _________ de 19__, bajo el No. __, Tomo __________, representada en este acto por _______________, venezolano, mayor de edad, domiciliado en Caracas y titular de la Cédula de Identidad No. __________________, actuando en su carácter de ____________, un inmueble constituido por _____________________________________________________________________, el cual esta ubicado en ______________________________________________________. El mencionado inmueble tiene una superficie aproximada de ____________________ METROS CUADRADOS (___ m</w:t>
      </w:r>
      <w:r>
        <w:rPr>
          <w:sz w:val="24"/>
          <w:vertAlign w:val="superscript"/>
        </w:rPr>
        <w:t>2</w:t>
      </w:r>
      <w:r>
        <w:rPr>
          <w:sz w:val="24"/>
        </w:rPr>
        <w:t>), y se encuentra alinderado así:  NORTE: ___________; SUR: ______________; ESTE: ___________________; OESTE: __________________. Le corresponde un porcentaje sobre los derechos y obligaciones derivados del régimen de condominio de _________________________ por ciento (________ %) según se desprende del Documento de Condominio, protocolizado en la Oficina de Registro Inmobiliario (antes Registro Subalterno) del ___ Circuito del Municipio ________ del Estado ______, el ___ de _______ de ______, bajo el No. ____, Tomo _____. El precio de esta venta es la cantidad de ___________________ MILLONES DE BOLIVARES (Bs. ___________,oo), los cuales recibo en este acto, para mi representada, en dinero en efectivo a mi entera y cabal satisfacción. El inmueble objeto de esta negociación nada adeuda a causa del condominio ni por impuestos nacionales, estatales o municipales, ni por servicios públicos o privados y pertenece a mi representada según consta de documento protocolizado en la Oficina de Registro Inmobiliario (antes Registro Subalterno) del ___ Circuito del Municipio ________ del Estado ________, de fecha __ de _________ de ____, anotado bajo el No. ___, Tomo _____, Protocolo Primero. Con el otorgamiento de este documento, queda hecha la tradición legal del inmueble vendido obligando a mi representada al saneamiento de Ley. Y yo, _______________, ya identificado, en nombre de mi representada ____________________, igualmente identificada, declaro: que acepto para mi representada la venta anterior en los términos y condiciones expuesto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3403" w:footer="0" w:bottom="4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23:14:00Z</dcterms:created>
  <dc:creator>Fernando Alvarez de Lugo O.</dc:creator>
  <dc:description/>
  <dc:language>en-US</dc:language>
  <cp:lastModifiedBy>Fernando Alvarez de Lugo O.</cp:lastModifiedBy>
  <dcterms:modified xsi:type="dcterms:W3CDTF">2004-03-20T11:14:00Z</dcterms:modified>
  <cp:revision>2</cp:revision>
  <dc:subject/>
  <dc:title>Documento de Compraventa</dc:title>
</cp:coreProperties>
</file>